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103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Default"/>
              <w:ind w:right="991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ind w:right="99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Default"/>
              <w:ind w:right="99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Default"/>
              <w:ind w:right="991" w:firstLine="567"/>
              <w:jc w:val="both"/>
              <w:rPr/>
            </w:pPr>
            <w:r>
              <w:rPr>
                <w:sz w:val="28"/>
                <w:szCs w:val="28"/>
              </w:rPr>
              <w:t xml:space="preserve">от «   » _________    2016 г. </w:t>
            </w:r>
          </w:p>
          <w:p>
            <w:pPr>
              <w:pStyle w:val="Default"/>
              <w:ind w:right="99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ind w:right="991"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ind w:right="991" w:firstLine="33"/>
              <w:jc w:val="both"/>
              <w:rPr/>
            </w:pPr>
            <w:r>
              <w:rPr>
                <w:sz w:val="28"/>
                <w:szCs w:val="28"/>
              </w:rPr>
              <w:t>Директор МБОУ «СОШ №53»</w:t>
            </w:r>
          </w:p>
          <w:p>
            <w:pPr>
              <w:pStyle w:val="Default"/>
              <w:tabs>
                <w:tab w:val="clear" w:pos="708"/>
                <w:tab w:val="left" w:pos="4887" w:leader="none"/>
              </w:tabs>
              <w:ind w:right="99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Н.Хузин</w:t>
            </w:r>
          </w:p>
          <w:p>
            <w:pPr>
              <w:pStyle w:val="Default"/>
              <w:ind w:right="99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Default"/>
              <w:ind w:right="991" w:firstLine="33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от «__» с________ 2016г. 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азовой площадке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53   по реализации на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й целевой программы развития образования на 2016-2020  «Реализация мер по развитию научно-образовательной творческой среды в образовательных организациях, развитие эффективной системы дополнительного образования детей» по мероприятию 3.2. «Формирование современных управленческих и организационно-экономических механизмов в системе дополнительного образования детей»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статус и регламентирует деятельность базовой площадки муниципального бюджетного обще образовательного учреждения «Средняя общеобразовательная школа №53» города Набережные Челны по реализации проекта «Реализация мер по развитию научно-образовательной творческой среды в образовательных организациях, развитие эффективной системы дополнительного образования детей»  (по мероприятию 3.2. «Формирование современных управленческих и организационно-экономических механизмов в системе дополнительного образования дете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мках Федеральной целевой программы развития образования на 2016-202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FontStyle22"/>
          <w:sz w:val="28"/>
          <w:szCs w:val="28"/>
        </w:rPr>
        <w:t>Базовая</w:t>
      </w:r>
      <w:r>
        <w:rPr>
          <w:rStyle w:val="FontStyle22"/>
        </w:rPr>
        <w:t xml:space="preserve"> </w:t>
      </w:r>
      <w:r>
        <w:rPr>
          <w:rStyle w:val="FontStyle22"/>
          <w:sz w:val="28"/>
          <w:szCs w:val="28"/>
        </w:rPr>
        <w:t>площадка создается на основании приказа</w:t>
        <w:br/>
        <w:t>Министерства образования  и  науки РТ  № 1904/16 от  24.08.2016г. «Об итогах конкурсного отбора базовых площадок по реализации мероприятий 3.2 «</w:t>
      </w:r>
      <w:r>
        <w:rPr>
          <w:sz w:val="28"/>
          <w:szCs w:val="28"/>
        </w:rPr>
        <w:t>Формирование современных управленческих и организационно-экономических механизмов в системе дополнительного образования детей</w:t>
      </w:r>
      <w:r>
        <w:rPr>
          <w:rStyle w:val="FontStyle22"/>
          <w:sz w:val="28"/>
          <w:szCs w:val="28"/>
        </w:rPr>
        <w:t xml:space="preserve">» </w:t>
      </w:r>
      <w:r>
        <w:rPr>
          <w:sz w:val="28"/>
          <w:szCs w:val="28"/>
        </w:rPr>
        <w:t>МБОУ «Средняя общеобразовательная школа №53  города Набережные Челны является базовой площадкой федеральной стажировочной площадки ОГБОУ ДПО «Рязанский институт развития образования».</w:t>
      </w:r>
    </w:p>
    <w:p>
      <w:pPr>
        <w:pStyle w:val="Style151"/>
        <w:widowControl/>
        <w:spacing w:lineRule="exact" w:line="322"/>
        <w:rPr/>
      </w:pPr>
      <w:r>
        <w:rPr>
          <w:sz w:val="28"/>
          <w:szCs w:val="28"/>
        </w:rPr>
        <w:t xml:space="preserve">1.3. </w:t>
      </w:r>
      <w:r>
        <w:rPr>
          <w:rStyle w:val="FontStyle22"/>
          <w:sz w:val="28"/>
          <w:szCs w:val="28"/>
        </w:rPr>
        <w:t>В своей деятельности базовая площадка руководствуется действующим законодательством Российской Федерации и законодательством Республики Татарстан в сфере образования, настоящим Положением.</w:t>
      </w:r>
    </w:p>
    <w:p>
      <w:pPr>
        <w:pStyle w:val="Style151"/>
        <w:widowControl/>
        <w:spacing w:lineRule="exact" w:line="322"/>
        <w:rPr>
          <w:rStyle w:val="FontStyle22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знание учреждения образования базовой площадкой</w:t>
      </w:r>
      <w:r>
        <w:rPr/>
        <w:br/>
      </w:r>
      <w:r>
        <w:rPr>
          <w:rStyle w:val="FontStyle22"/>
          <w:sz w:val="28"/>
          <w:szCs w:val="28"/>
        </w:rPr>
        <w:t>не приводит к изменению организационно-правовой формы, типа и вида</w:t>
        <w:br/>
        <w:t>образовательного учреждения.</w:t>
      </w:r>
    </w:p>
    <w:p>
      <w:pPr>
        <w:pStyle w:val="Style15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.5. Школа, работающая в режиме базовой площадки, располагает материально-техническими, учебно-методическими, информационными, организационными и кадровыми ресурсами для эффективной организации стажировок педагогических кадров системы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еятельности базовой площадк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FontStyle22"/>
          <w:sz w:val="28"/>
          <w:szCs w:val="28"/>
        </w:rPr>
        <w:t xml:space="preserve">Целью деятельности базовой площадки является </w:t>
      </w:r>
      <w:r>
        <w:rPr>
          <w:sz w:val="28"/>
          <w:szCs w:val="28"/>
        </w:rPr>
        <w:t>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orldSkills</w:t>
      </w:r>
      <w:r>
        <w:rPr>
          <w:sz w:val="28"/>
          <w:szCs w:val="28"/>
          <w:lang w:eastAsia="ru-RU"/>
        </w:rPr>
        <w:t>, а также</w:t>
      </w:r>
      <w:r>
        <w:rPr>
          <w:rStyle w:val="WW8Num5z0"/>
          <w:rFonts w:cs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провождение стажировки</w:t>
      </w:r>
      <w:r>
        <w:rPr>
          <w:bCs/>
          <w:sz w:val="28"/>
          <w:szCs w:val="28"/>
        </w:rPr>
        <w:t xml:space="preserve"> педагогических работников  по выбранной компетенции</w:t>
      </w:r>
      <w:r>
        <w:rPr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1430" w:leader="none"/>
        </w:tabs>
        <w:spacing w:lineRule="exact" w:line="317"/>
        <w:ind w:left="739" w:hanging="0"/>
        <w:jc w:val="left"/>
        <w:rPr/>
      </w:pPr>
      <w:r>
        <w:rPr>
          <w:sz w:val="28"/>
          <w:szCs w:val="28"/>
        </w:rPr>
        <w:t xml:space="preserve">2.2. Базовая </w:t>
      </w:r>
      <w:r>
        <w:rPr>
          <w:rStyle w:val="FontStyle22"/>
          <w:sz w:val="28"/>
          <w:szCs w:val="28"/>
        </w:rPr>
        <w:t>площадка способствует реализации следующих задач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включение педагогических работников и школьников в практическую деятельность базовой площадки - носителя актуального опыт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создание материально-технических, информационно-методических, кадровых условий для практического освоения школьниками материалов курс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участие в формировании банка информации о состоянии развития своего направления деятельност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 xml:space="preserve">участие в создании системы консультационного, методического  и информационного сопровождения деятельности педагогических кадров и школьников по вопросам образования в пределах своей компетенции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 xml:space="preserve">проведение мониторинга эффективности практического обучения педагогических </w:t>
      </w:r>
      <w:r>
        <w:rPr>
          <w:sz w:val="28"/>
          <w:szCs w:val="28"/>
        </w:rPr>
        <w:t xml:space="preserve">кадров </w:t>
      </w:r>
      <w:r>
        <w:rPr>
          <w:rStyle w:val="FontStyle22"/>
          <w:sz w:val="28"/>
          <w:szCs w:val="28"/>
        </w:rPr>
        <w:t xml:space="preserve">и школьников </w:t>
      </w:r>
      <w:r>
        <w:rPr>
          <w:sz w:val="28"/>
          <w:szCs w:val="28"/>
        </w:rPr>
        <w:t xml:space="preserve">в пределах </w:t>
      </w:r>
      <w:r>
        <w:rPr>
          <w:rStyle w:val="FontStyle22"/>
          <w:sz w:val="28"/>
          <w:szCs w:val="28"/>
        </w:rPr>
        <w:t>своей компете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Продуктом деятельности площадки является возможность попробовать себя в разных профессиях и сферах, в т.ч. профессиях будущего, обучаясь у профессионалов; а также углубленно освоить и даже получить  к окончанию школы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 w:before="53" w:after="0"/>
        <w:ind w:left="1344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FontStyle26"/>
          <w:sz w:val="28"/>
          <w:szCs w:val="28"/>
        </w:rPr>
        <w:t>Организация деятельности базовой площадк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1. Руководство деятельностью базовой площадки осуществляет директор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базовой площадки в своей деятельности руководствуется настоящим Положением, перспективным и текущим планами работы базовой площадки и выполняет следующие функци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</w:t>
      </w:r>
      <w:r>
        <w:rPr>
          <w:sz w:val="28"/>
          <w:szCs w:val="28"/>
          <w:lang w:eastAsia="ru-RU"/>
        </w:rPr>
        <w:t>администрирование деятельности площад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яет состав сотрудников площадки, обеспечивает их качественную подготовк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информационных, методических, кадровых ресурсов базовой площадки в процессе практического обучения, повышения квалификации слушател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мониторинг деятельности базовой площадк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ставляет отчетно-аналитическую документацию по итогам обучения слушателей и стажеров.</w:t>
      </w:r>
    </w:p>
    <w:p>
      <w:pPr>
        <w:pStyle w:val="Normal"/>
        <w:spacing w:lineRule="auto" w:line="240" w:before="0" w:after="0"/>
        <w:ind w:right="45" w:firstLine="850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Сопровождение стажировки на базовой площадке осуществляется специально подготовленным тьютором, который</w:t>
      </w:r>
      <w:r>
        <w:rPr>
          <w:sz w:val="28"/>
          <w:szCs w:val="28"/>
          <w:lang w:eastAsia="ru-RU"/>
        </w:rPr>
        <w:t xml:space="preserve"> должен отвечать следующим требованиям: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ысокий уровень владения ИКТ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пыт работы со взрослой аудиторией по заявленному направлению, высокий уровень коммуникативной культуры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умение обобщать и систематизировать информацию в письменном виде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3.4. Работники школы - базовой площадки, ответственные за деятельность базовой площадки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- участвуют в формировании перечня мероприятий, осуществляемых в рамках образовательной программы базовой площадк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организуют занятия по закрепленным темам образовательной программ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частвуют в мониторинге результатов деятельности базовой площадки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рограмма деятельности базовой площадки должна содержать следующие разделы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цель, задачи, основные направления инновационной деятельности, по которым будет осуществляться стажировка, перечень основных программных мероприятий и прогнозируемые результат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механизм деятельности базовой площадк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ресурсное обеспечение деятельности базовой площадк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организацию управления программой и контроль за ее реализаци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мплекс мероприятий по реализации программы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3.6. Текущий план деятельности базовой площадки содержит следующие разделы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комплекс мероприятий на год и формы их проведен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список ответственных за реализацию мероприят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и исполнения меропри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деятельности базовой площадки распространяются через семинары, круглые столы, конференции, мастер – классы, учебные издания (методические рекомендации, учебно-методическое пособие), средства массовой информации, информационные порта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8. Статус базовой площадки может быть снят с образовательного учреждения в случаях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завершения программы деятельност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невозможности</w:t>
      </w:r>
      <w:r>
        <w:rPr>
          <w:sz w:val="28"/>
          <w:szCs w:val="28"/>
        </w:rPr>
        <w:t xml:space="preserve"> выполнения образовательным учреждением обязательств, предусмотренных программой деятельности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523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83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984"/>
    </w:pPr>
    <w:rPr>
      <w:rFonts w:eastAsia="Times New Roman"/>
      <w:szCs w:val="24"/>
    </w:rPr>
  </w:style>
  <w:style w:type="paragraph" w:styleId="Textjus">
    <w:name w:val="textju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User</dc:creator>
  <dc:description/>
  <dc:language>en-US</dc:language>
  <cp:lastModifiedBy>User</cp:lastModifiedBy>
  <cp:lastPrinted>2017-02-01T16:29:00Z</cp:lastPrinted>
  <dcterms:modified xsi:type="dcterms:W3CDTF">2017-02-03T07:28:00Z</dcterms:modified>
  <cp:revision>2</cp:revision>
  <dc:subject/>
  <dc:title>Положение о  базовой площадке</dc:title>
</cp:coreProperties>
</file>